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HTJEV ZA DOPUNU ILI ISPRAVAK INFORMACIJ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Podnositelj zahtjeva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telefon; e-mail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---------------------------------------------------------------------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  <w:sz w:val="20"/>
        </w:rPr>
        <w:t>(naziv tijela javne vlasti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---------------------------------------------------------------------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  <w:sz w:val="20"/>
        </w:rPr>
        <w:t>(sjedište/adresa  tijela javne vlasti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i/>
          <w:i/>
          <w:iCs/>
        </w:rPr>
      </w:pPr>
      <w:r>
        <w:rPr/>
        <w:t>PREDMET:</w:t>
        <w:tab/>
      </w:r>
      <w:r>
        <w:rPr>
          <w:i/>
          <w:iCs/>
        </w:rPr>
        <w:t>Zahtjev za dopunu ili ispravak  informacije</w:t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formacija koja se traži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>Dana _________ podnio/la sam Zahtjev za pristup informaciji navedenom tijelu javne vlasti sukladno članku 18. stavku 1. Zakona o pravu na pristup informacijama (NN 25/13. i 85/15.) kojim sam zatražio/la dostavu informacije  (</w:t>
      </w:r>
      <w:r>
        <w:rPr>
          <w:b w:val="false"/>
          <w:bCs w:val="false"/>
          <w:i/>
        </w:rPr>
        <w:t>navesti koja je informacija zatražena</w:t>
      </w:r>
      <w:r>
        <w:rPr>
          <w:b w:val="false"/>
          <w:bCs w:val="false"/>
        </w:rPr>
        <w:t>)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>Budući da sam dana ___________ zaprimio/la informaciju - koja nije ona koju sam tražio/la ili - je nepotpuna (</w:t>
      </w:r>
      <w:r>
        <w:rPr>
          <w:b w:val="false"/>
          <w:bCs w:val="false"/>
          <w:i/>
        </w:rPr>
        <w:t xml:space="preserve">zaokružiti), </w:t>
      </w:r>
      <w:r>
        <w:rPr>
          <w:b w:val="false"/>
          <w:bCs w:val="false"/>
        </w:rPr>
        <w:t>molim da mi se sukladno članku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</w:rPr>
        <w:t>24. Zakona o pravu na pristup informacijama dostavi dopuna odnosno ispravak slijedećih informacija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čin na koji želim pristupiti informaciji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zaokružite:)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eposredno pružanje informacije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vid u dokumente i pravljenje preslika dokumenata koji sadrže traženu informaciju,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ostavljanje preslika dokumenata koji sadrži traženu informaciju,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 drugi način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 _________________, dana __________20___ godine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21:00Z</dcterms:created>
  <dc:creator>Elvira Bušić</dc:creator>
  <dc:description/>
  <cp:keywords/>
  <dc:language>en-US</dc:language>
  <cp:lastModifiedBy>Tatjana Segota</cp:lastModifiedBy>
  <cp:lastPrinted>2015-11-05T10:24:00Z</cp:lastPrinted>
  <dcterms:modified xsi:type="dcterms:W3CDTF">2015-11-05T09:35:00Z</dcterms:modified>
  <cp:revision>6</cp:revision>
  <dc:subject/>
  <dc:title>ZAHTJEV ZA PRISTUP INFORMACIJAMA</dc:title>
</cp:coreProperties>
</file>